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ТЮМЕНСКАЯ ОБЛАСТЬ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ХАНТЫ-МАНСИЙСКИЙ АВТОНОМНЫЙ ОКРУГ – ЮГРА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ЕПАРТАМЕНТ ОБРАЗОВАНИЯ И НАУКИ ХМАО</w:t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  <w:t>СУРГУТСКИЙ ГОСУДАРСТВЕННЫЙ УНИВЕРСИТЕТ</w:t>
      </w:r>
    </w:p>
    <w:p>
      <w:pPr>
        <w:pStyle w:val="Heading1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firstLine="720"/>
        <w:jc w:val="right"/>
        <w:rPr/>
      </w:pPr>
      <w:r>
        <w:rPr/>
        <w:t>Утверждаю:</w:t>
      </w:r>
    </w:p>
    <w:p>
      <w:pPr>
        <w:pStyle w:val="Heading4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роректор по учебной работе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>
          <w:u w:val="single"/>
        </w:rPr>
        <w:t xml:space="preserve">                         </w:t>
      </w:r>
      <w:r>
        <w:rPr/>
        <w:t>Ю.В. Кузнецов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 xml:space="preserve">            </w:t>
      </w:r>
      <w:r>
        <w:rPr/>
        <w:t xml:space="preserve">« 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200   г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Экономический факульт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федра бухгалтерского учета, анализа и аудита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абоч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дисциплины «Лабораторный практикум по бухгалтерскому учету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>для студентов специальности 06.05.00 «Бухгалтерский учет, анализ и ауди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  <w:lang w:val="ru-RU"/>
        </w:rPr>
      </w:pPr>
      <w:r>
        <w:rPr>
          <w:bCs/>
          <w:lang w:val="ru-RU"/>
        </w:rPr>
        <w:t>Сургут, 2004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Рабочая программа составлена в соответствии с: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  <w:t>1. Государственным образовательным стандартом высшего профессионального образования по специальности 06.05.00 «Бухгалтерский учет. Анализ и аудит». Номер государственной регистрации 181 эк/сп от 17.03.2000г.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  <w:t>Индекс дисциплины</w:t>
      </w:r>
      <w:r>
        <w:rPr>
          <w:color w:val="000000"/>
          <w:sz w:val="26"/>
        </w:rPr>
        <w:t>: СД.07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Составитель программы: </w:t>
        <w:tab/>
        <w:t>доцент, к.э.н. Каратаев А.С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Рецензент программы:</w:t>
        <w:tab/>
        <w:t>д.э.н., профессор Пронина А.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ассмотрена и одобрена на заседании кафедры "Бухгалтерский учет, анализ и аудит", протокол </w:t>
      </w:r>
      <w:r>
        <w:rPr>
          <w:color w:val="000000"/>
        </w:rPr>
        <w:t>№ 1 от 29 августа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Зав.кафедрой "Бухгалтерский учет,</w:t>
      </w:r>
    </w:p>
    <w:p>
      <w:pPr>
        <w:pStyle w:val="Normal"/>
        <w:rPr/>
      </w:pPr>
      <w:r>
        <w:rPr/>
        <w:t xml:space="preserve">анализ и аудит", д.э.н., профессор </w:t>
        <w:tab/>
        <w:tab/>
        <w:tab/>
        <w:tab/>
        <w:tab/>
        <w:tab/>
        <w:t>Пронина А.М.</w:t>
      </w:r>
    </w:p>
    <w:p>
      <w:pPr>
        <w:pStyle w:val="FR3"/>
        <w:ind w:left="0" w:hanging="0"/>
        <w:rPr>
          <w:sz w:val="24"/>
        </w:rPr>
      </w:pPr>
      <w:r>
        <w:rPr>
          <w:sz w:val="24"/>
        </w:rPr>
      </w:r>
    </w:p>
    <w:p>
      <w:pPr>
        <w:pStyle w:val="FR3"/>
        <w:ind w:left="0" w:hanging="0"/>
        <w:rPr>
          <w:sz w:val="24"/>
        </w:rPr>
      </w:pPr>
      <w:r>
        <w:rPr>
          <w:sz w:val="24"/>
        </w:rPr>
      </w:r>
    </w:p>
    <w:p>
      <w:pPr>
        <w:pStyle w:val="FR3"/>
        <w:ind w:left="0" w:hanging="0"/>
        <w:rPr>
          <w:sz w:val="24"/>
        </w:rPr>
      </w:pPr>
      <w:r>
        <w:rPr>
          <w:sz w:val="24"/>
        </w:rPr>
      </w:r>
    </w:p>
    <w:p>
      <w:pPr>
        <w:pStyle w:val="FR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right="-142" w:hanging="0"/>
        <w:jc w:val="both"/>
        <w:rPr/>
      </w:pPr>
      <w:r>
        <w:rPr/>
        <w:t xml:space="preserve">Программа рассмотрена и одобрена заседанием учебно-методической комиссии экономического факультета, протокол </w:t>
      </w:r>
      <w:r>
        <w:rPr>
          <w:color w:val="000000"/>
        </w:rPr>
        <w:t>№ 4 от 13 февраля 2004 года.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МК</w:t>
      </w:r>
    </w:p>
    <w:p>
      <w:pPr>
        <w:pStyle w:val="Normal"/>
        <w:rPr/>
      </w:pPr>
      <w:r>
        <w:rPr/>
        <w:t xml:space="preserve">к.э.н., доцент кафедры </w:t>
      </w:r>
    </w:p>
    <w:p>
      <w:pPr>
        <w:pStyle w:val="Normal"/>
        <w:rPr/>
      </w:pPr>
      <w:r>
        <w:rPr/>
        <w:t>«Бухгалтерский учет, анализ и аудит»</w:t>
        <w:tab/>
        <w:tab/>
        <w:tab/>
        <w:tab/>
        <w:tab/>
        <w:t>Зубарева Л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Cs/>
          <w:sz w:val="28"/>
        </w:rPr>
      </w:pPr>
      <w:r>
        <w:rPr>
          <w:bCs/>
          <w:sz w:val="28"/>
        </w:rPr>
        <w:t>1.ЦЕЛЬ И ЗАДАЧИ ДИСЦИПЛИНЫ</w:t>
      </w:r>
    </w:p>
    <w:p>
      <w:pPr>
        <w:pStyle w:val="TextBodyIndent"/>
        <w:ind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  <w:t>Целью изучения дисциплины «Лабораторный практикум по бухгалтерскому учету» является систематизация профессиональных практических навыков студентов в области бухгалтерского учета и проверки их знаний и умений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  <w:t>Задачи дисциплины: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ть студентам знания об оценке хозяйственных ситуаций, возможных путях их решения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чить разрабатывать учетную политику предприятия, подготавливать бухгалтерский баланс и другую финансовую отчетность, комментировать ее основные показатели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ить навыки составления корреспонденции счетов и все необходимые бухгалтерские расчеты и процедуры по данным операция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2. МЕСТО ДИСЦИПЛИНЫ В УЧЕБНОМ ПРОЦЕССЕ И ТРЕБОВАНИЯ К ЗНАНИЯМ И УМЕНИЯМ СПЕЦИАЛИСТА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ab/>
        <w:t>Лабораторный практикум по бухгалтерскому учету – дисциплина, формирующая профессиональное мышление бухгалтера и дающая специалисту инструментарий для практической работы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ab/>
        <w:t>Базовыми дисциплинами являются бухгалтерский (финансовый) учет, управленческий учет, бухгалтерская (финансовая, налоговая) отчетность и аудит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  <w:t>В результате изучения дисциплины специалист должен: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ть предмет и методы бухгалтерского учета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ть организацию системы счетов и двойной записи (корреспонденции счетов)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ть основы регулирования бухгалтерского учета и финансовой отчетности РФ в соответствии с законодательными и нормативными актами РФ и уметь их использовать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меть составлять учетную политику предприятия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меть решать практические задачи по бухгалтерскому учету;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меть правильно оформлять первичные документы и формы отчетности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СОДЕРЖАНИЕ ДИСЦИПЛИНЫ 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/>
        <w:t>Изучение курса предусматривает проведение лабораторных зан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4. ТЕМАТИКА ПРАКТИЧЕСКИХ (СЕМИНАРСКИХ) ЗАНЯТИЙ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>Учебным планом не предусмотре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b/>
          <w:bCs/>
          <w:sz w:val="32"/>
        </w:rPr>
        <w:t>5. ЛАБОРАТОРНЫЙ ПРАКТИКУМ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063"/>
      </w:tblGrid>
      <w:tr>
        <w:trPr>
          <w:tblHeader w:val="true"/>
          <w:trHeight w:val="48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ма дисциплин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держание лабораторного занятия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Тема 1.</w:t>
            </w:r>
            <w:r>
              <w:rPr>
                <w:sz w:val="26"/>
              </w:rPr>
              <w:t xml:space="preserve"> Учет капитала предприятия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</w:rPr>
            </w:pPr>
            <w:r>
              <w:rPr>
                <w:sz w:val="26"/>
              </w:rPr>
              <w:t>Проблемный семинар 1. Вопросы для обсуждения: Величина уставного капитала на момент создания предприятия отражается в бухгалтерском балансе в полной сумме или только в его оплаченной части; На какие цели используется резервный капитал предприятия; Как формируется добавочный капитал предприятия. Решение практических задач.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Тема 2.</w:t>
            </w:r>
            <w:r>
              <w:rPr>
                <w:sz w:val="26"/>
              </w:rPr>
              <w:t xml:space="preserve"> Учет долгосрочных инвестиций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</w:rPr>
            </w:pPr>
            <w:r>
              <w:rPr>
                <w:sz w:val="26"/>
              </w:rPr>
              <w:t>Проблемный семинар 2. Вопросы для обсуждения: Что называется долгосрочными инвестициями; На каком счете синтетического учета ведется учет долгосрочных инвестиций; Основные нормативные документы, определяющие порядок учета долгосрочных инвестиций. Решение практических задач.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Тема 3.</w:t>
            </w:r>
            <w:r>
              <w:rPr>
                <w:sz w:val="26"/>
              </w:rPr>
              <w:t xml:space="preserve"> Учет основных средств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</w:rPr>
            </w:pPr>
            <w:r>
              <w:rPr>
                <w:sz w:val="26"/>
              </w:rPr>
              <w:t>Проблемный семинар 3. Вопросы для обсуждения: Что представляют собой основные средства; Какие существующие виды лизинга и в чем их отличительные особенности. Решение практических задач.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Тема 4</w:t>
            </w:r>
            <w:r>
              <w:rPr>
                <w:sz w:val="26"/>
              </w:rPr>
              <w:t>. Учет нематериальных активов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459"/>
              <w:rPr>
                <w:sz w:val="26"/>
              </w:rPr>
            </w:pPr>
            <w:r>
              <w:rPr>
                <w:sz w:val="26"/>
              </w:rPr>
              <w:t>Проблемный семинар 4. Вопросы для обсуждения: Что такое нематериальные активы; существует ли понятие ремонта и модернизации нематериальных активов; Перечислите счета бухгалтерского учета нематериальных активов. Решение практических задач.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Тема 5.</w:t>
            </w:r>
            <w:r>
              <w:rPr>
                <w:sz w:val="26"/>
              </w:rPr>
              <w:t xml:space="preserve"> Учет материальных ценностей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</w:rPr>
            </w:pPr>
            <w:r>
              <w:rPr>
                <w:sz w:val="26"/>
              </w:rPr>
              <w:t>Проблемный семинар 5. Вопросы для обсуждения: Назовите и охарактеризуйте методы списания материалов в производство; Какими документами отражается движение материалов; На каких счетах бухгалтерского учета учитываются материальные ценности. Решение практических задач.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Тема 6.</w:t>
            </w:r>
            <w:r>
              <w:rPr>
                <w:sz w:val="26"/>
              </w:rPr>
              <w:t xml:space="preserve"> Учет расчетов по оплате труда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</w:rPr>
            </w:pPr>
            <w:r>
              <w:rPr>
                <w:sz w:val="26"/>
              </w:rPr>
              <w:t>Проблемный семинар 6. Вопросы для обсуждения: Какие виды удержания из заработной платы вы знаете; Порядок расчета среднего заработка для исчисления отпускных и листков нетрудоспособности. Решение практических задач.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Тема 7.</w:t>
            </w:r>
            <w:r>
              <w:rPr>
                <w:sz w:val="26"/>
              </w:rPr>
              <w:t xml:space="preserve"> Учет затрат на производство продукции (работ, услуг)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</w:rPr>
            </w:pPr>
            <w:r>
              <w:rPr>
                <w:sz w:val="26"/>
              </w:rPr>
              <w:t>Проблемный семинар 7. Вопросы для обсуждения: Что такое себестоимость продукции (работ, услуг); Как закрываются собирательно-распределительные счета бухгалтерского учета; Что может быть объектом калькуляции на предприятии. Решение практических задач.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Тема 8.</w:t>
            </w:r>
            <w:r>
              <w:rPr>
                <w:sz w:val="26"/>
              </w:rPr>
              <w:t xml:space="preserve"> Учет готовой продукции, отгрузки и реализации продукции (работ, услуг)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</w:rPr>
            </w:pPr>
            <w:r>
              <w:rPr>
                <w:sz w:val="26"/>
              </w:rPr>
              <w:t>Проблемный семинар 8. Вопросы для обсуждения: Как определяется результат реализации продукции (работ, услуг); На каком счете отражается процесс реализации продукции (работ, услуг). Решение практических задач.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Тема 9.</w:t>
            </w:r>
            <w:r>
              <w:rPr>
                <w:sz w:val="26"/>
              </w:rPr>
              <w:t xml:space="preserve"> Учет денежных средств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</w:rPr>
            </w:pPr>
            <w:r>
              <w:rPr>
                <w:sz w:val="26"/>
              </w:rPr>
              <w:t>Проблемный семинар 9. Вопросы для обсуждения: Нормативное регулирование хранения, расходования и учета денежных средств в кассе;  Что такое расчетный чек и аккредитив; Каков порядок открытия расчетного счета предприятия. Решение практических задач.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Тема 10.</w:t>
            </w:r>
            <w:r>
              <w:rPr>
                <w:sz w:val="26"/>
              </w:rPr>
              <w:t xml:space="preserve"> Учет прибыли и ее распределение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</w:rPr>
            </w:pPr>
            <w:r>
              <w:rPr>
                <w:sz w:val="26"/>
              </w:rPr>
              <w:t>Проблемный семинар 10. Вопросы для обсуждения: Что является финансовым результатом деятельности предприятия; На какие цели используется прибыль предприятия. Решение практических задач.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Тема 11.</w:t>
            </w:r>
            <w:r>
              <w:rPr>
                <w:sz w:val="26"/>
              </w:rPr>
              <w:t xml:space="preserve"> Отчетность предприятия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</w:rPr>
            </w:pPr>
            <w:r>
              <w:rPr>
                <w:sz w:val="26"/>
              </w:rPr>
              <w:t>Проблемный семинар 11. Вопросы для обсуждения: Что называется бухгалтерской отчетностью; Кем регламентируется состав бухгалтерской отчетности в РФ; Из чего состоит бухгалтерская отчетность предприятия, сроки предоставления отчетности в установленные адреса. Составление основных форм финансовой отчетности.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Тема 12.</w:t>
            </w:r>
            <w:r>
              <w:rPr>
                <w:sz w:val="26"/>
              </w:rPr>
              <w:t xml:space="preserve"> Учетная политика предприятия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</w:rPr>
            </w:pPr>
            <w:r>
              <w:rPr>
                <w:sz w:val="26"/>
              </w:rPr>
              <w:t>Проблемный семинар 12. Вопросы для обсуждения: Нормативное регулирование элементов учетной политики; Что такое учетная политика предприятия; Элементы учетной политики предприятия. Составление примерной учетной политик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. КУРСОВ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18"/>
        <w:jc w:val="both"/>
        <w:rPr>
          <w:b/>
          <w:b/>
          <w:bCs/>
          <w:sz w:val="32"/>
        </w:rPr>
      </w:pPr>
      <w:r>
        <w:rPr>
          <w:sz w:val="28"/>
        </w:rPr>
        <w:t>Учебным планом не предусмотрена.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7. РЕКОМЕНДУЕМАЯ ЛИТЕРАТУР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/>
        <w:t>а) основная литератур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 бухгалтерском учете. Федеральный закон РФ от 21 ноября 1996 г. № 129-ФЗ (с изменениями 23 июля 1998г.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огомолов А.М. Бухгалтерская экспертиза (словарь справочник эксперта-бухгалтера) / А.М. Богомолов. – М.: Изд-во ГЕЛАН, 2000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лан счетов бухгалтерского учета финансово-хозяйственной деятельности организации. Инструкция по его применению. Приказ Министерства финансов РФ от 31 октября 2000 г. № 94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ополнительная 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bookmarkStart w:id="0" w:name="_Ref63143258"/>
      <w:r>
        <w:rPr>
          <w:sz w:val="28"/>
        </w:rPr>
        <w:t>Положение по бухгалтерскому учету «Бухгалтерская отчетность организации» ПБУ 4/</w:t>
      </w:r>
      <w:bookmarkEnd w:id="0"/>
      <w:r>
        <w:rPr>
          <w:sz w:val="28"/>
        </w:rPr>
        <w:t>99, утв. приказом Минфина РФ от 6 июля 1999 г. № 43н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ражданский кодекс РФ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алоговый кодекс РФ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color w:val="000000"/>
          <w:sz w:val="28"/>
        </w:rPr>
        <w:t>Трудовой кодекс РФ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абаев, Ю.А. Теория бухгалтерского учета: Учебник для вузов / Ю.А.Бабаев. – М: ЮНИТИ-ДАНА, 2001. – 304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утер, М.И. Теория и принципы бухгалтерского учета: Учебник для вузов / М.И.Кутер. – М.: Финансы и статистика, 2000. – 298 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колов, Я.В. Основы теории бухгалтерского учета / Я.В.Соколов. -  М.: Финансы и статистика, 2000. – 354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Вопросы к зачету по дисциплине «Лабораторный практикум» для студентов Экстерната специальности 06.05.00 «Бухгалтерский учет, анализ и аудит»</w:t>
      </w:r>
    </w:p>
    <w:p>
      <w:pPr>
        <w:pStyle w:val="Normal"/>
        <w:numPr>
          <w:ilvl w:val="1"/>
          <w:numId w:val="3"/>
        </w:numPr>
        <w:rPr/>
      </w:pPr>
      <w:r>
        <w:rPr/>
        <w:t>Понятие собственного капитала;</w:t>
      </w:r>
    </w:p>
    <w:p>
      <w:pPr>
        <w:pStyle w:val="Normal"/>
        <w:numPr>
          <w:ilvl w:val="1"/>
          <w:numId w:val="3"/>
        </w:numPr>
        <w:rPr/>
      </w:pPr>
      <w:r>
        <w:rPr/>
        <w:t>Учет формирования уставного капитала акционерного общества;</w:t>
      </w:r>
    </w:p>
    <w:p>
      <w:pPr>
        <w:pStyle w:val="Normal"/>
        <w:numPr>
          <w:ilvl w:val="1"/>
          <w:numId w:val="3"/>
        </w:numPr>
        <w:rPr/>
      </w:pPr>
      <w:r>
        <w:rPr/>
        <w:t>Учет добавочного капитала;</w:t>
      </w:r>
    </w:p>
    <w:p>
      <w:pPr>
        <w:pStyle w:val="Normal"/>
        <w:numPr>
          <w:ilvl w:val="1"/>
          <w:numId w:val="3"/>
        </w:numPr>
        <w:rPr/>
      </w:pPr>
      <w:r>
        <w:rPr/>
        <w:t>Учет долгосрочных инвестиций;</w:t>
      </w:r>
    </w:p>
    <w:p>
      <w:pPr>
        <w:pStyle w:val="Normal"/>
        <w:numPr>
          <w:ilvl w:val="1"/>
          <w:numId w:val="3"/>
        </w:numPr>
        <w:rPr/>
      </w:pPr>
      <w:r>
        <w:rPr/>
        <w:t>Понятие о финансовых инвестициях, их классификация;</w:t>
      </w:r>
    </w:p>
    <w:p>
      <w:pPr>
        <w:pStyle w:val="Normal"/>
        <w:numPr>
          <w:ilvl w:val="1"/>
          <w:numId w:val="3"/>
        </w:numPr>
        <w:rPr/>
      </w:pPr>
      <w:r>
        <w:rPr/>
        <w:t>Бухгалтерский учет финансовых инвестиций;</w:t>
      </w:r>
    </w:p>
    <w:p>
      <w:pPr>
        <w:pStyle w:val="Normal"/>
        <w:numPr>
          <w:ilvl w:val="1"/>
          <w:numId w:val="3"/>
        </w:numPr>
        <w:rPr/>
      </w:pPr>
      <w:r>
        <w:rPr/>
        <w:t>Учет вексельных операций;</w:t>
      </w:r>
    </w:p>
    <w:p>
      <w:pPr>
        <w:pStyle w:val="Normal"/>
        <w:numPr>
          <w:ilvl w:val="1"/>
          <w:numId w:val="3"/>
        </w:numPr>
        <w:rPr/>
      </w:pPr>
      <w:r>
        <w:rPr/>
        <w:t>Основные средства, их группировка;</w:t>
      </w:r>
    </w:p>
    <w:p>
      <w:pPr>
        <w:pStyle w:val="Normal"/>
        <w:numPr>
          <w:ilvl w:val="1"/>
          <w:numId w:val="3"/>
        </w:numPr>
        <w:rPr/>
      </w:pPr>
      <w:r>
        <w:rPr/>
        <w:t>Учет поступления и выбытия основных средств;</w:t>
      </w:r>
    </w:p>
    <w:p>
      <w:pPr>
        <w:pStyle w:val="Normal"/>
        <w:numPr>
          <w:ilvl w:val="1"/>
          <w:numId w:val="3"/>
        </w:numPr>
        <w:rPr/>
      </w:pPr>
      <w:r>
        <w:rPr/>
        <w:t>Учет амортизационных отчислений и износа;</w:t>
      </w:r>
    </w:p>
    <w:p>
      <w:pPr>
        <w:pStyle w:val="Normal"/>
        <w:numPr>
          <w:ilvl w:val="1"/>
          <w:numId w:val="3"/>
        </w:numPr>
        <w:rPr/>
      </w:pPr>
      <w:r>
        <w:rPr/>
        <w:t>Учет аренды основных средств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я учета материально-производственных запасов;</w:t>
      </w:r>
    </w:p>
    <w:p>
      <w:pPr>
        <w:pStyle w:val="Normal"/>
        <w:numPr>
          <w:ilvl w:val="1"/>
          <w:numId w:val="3"/>
        </w:numPr>
        <w:rPr/>
      </w:pPr>
      <w:r>
        <w:rPr/>
        <w:t>Бухгалтерский учет поступления МПЗ и расчетов с поставщиками;</w:t>
      </w:r>
    </w:p>
    <w:p>
      <w:pPr>
        <w:pStyle w:val="Normal"/>
        <w:numPr>
          <w:ilvl w:val="1"/>
          <w:numId w:val="3"/>
        </w:numPr>
        <w:rPr/>
      </w:pPr>
      <w:r>
        <w:rPr/>
        <w:t>Учет расхода МПЗ и расчетов с покупателями;</w:t>
      </w:r>
    </w:p>
    <w:p>
      <w:pPr>
        <w:pStyle w:val="Normal"/>
        <w:numPr>
          <w:ilvl w:val="1"/>
          <w:numId w:val="3"/>
        </w:numPr>
        <w:rPr/>
      </w:pPr>
      <w:r>
        <w:rPr/>
        <w:t>Формы, системы оплаты труда;</w:t>
      </w:r>
    </w:p>
    <w:p>
      <w:pPr>
        <w:pStyle w:val="Normal"/>
        <w:numPr>
          <w:ilvl w:val="1"/>
          <w:numId w:val="3"/>
        </w:numPr>
        <w:rPr/>
      </w:pPr>
      <w:r>
        <w:rPr/>
        <w:t>Аналитический учет расчетов по оплате труда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я учета производственной деятельности и расходов организации;</w:t>
      </w:r>
    </w:p>
    <w:p>
      <w:pPr>
        <w:pStyle w:val="Normal"/>
        <w:numPr>
          <w:ilvl w:val="1"/>
          <w:numId w:val="3"/>
        </w:numPr>
        <w:rPr/>
      </w:pPr>
      <w:r>
        <w:rPr/>
        <w:t>Учет расходов будущих периодов;</w:t>
      </w:r>
    </w:p>
    <w:p>
      <w:pPr>
        <w:pStyle w:val="Normal"/>
        <w:numPr>
          <w:ilvl w:val="1"/>
          <w:numId w:val="3"/>
        </w:numPr>
        <w:rPr/>
      </w:pPr>
      <w:r>
        <w:rPr/>
        <w:t>Учет готовой продукции;</w:t>
      </w:r>
    </w:p>
    <w:p>
      <w:pPr>
        <w:pStyle w:val="Normal"/>
        <w:numPr>
          <w:ilvl w:val="1"/>
          <w:numId w:val="3"/>
        </w:numPr>
        <w:rPr/>
      </w:pPr>
      <w:r>
        <w:rPr/>
        <w:t>Учет кассовых операций, денежных документов и подотчетных сумм;</w:t>
      </w:r>
    </w:p>
    <w:p>
      <w:pPr>
        <w:pStyle w:val="Normal"/>
        <w:numPr>
          <w:ilvl w:val="1"/>
          <w:numId w:val="3"/>
        </w:numPr>
        <w:rPr/>
      </w:pPr>
      <w:r>
        <w:rPr/>
        <w:t>Учет кредитов банков и заемных средств;</w:t>
      </w:r>
    </w:p>
    <w:p>
      <w:pPr>
        <w:pStyle w:val="Normal"/>
        <w:numPr>
          <w:ilvl w:val="1"/>
          <w:numId w:val="3"/>
        </w:numPr>
        <w:rPr/>
      </w:pPr>
      <w:r>
        <w:rPr/>
        <w:t>Учет операций на валютных счетах в банке;</w:t>
      </w:r>
    </w:p>
    <w:p>
      <w:pPr>
        <w:pStyle w:val="Normal"/>
        <w:numPr>
          <w:ilvl w:val="1"/>
          <w:numId w:val="3"/>
        </w:numPr>
        <w:rPr/>
      </w:pPr>
      <w:r>
        <w:rPr/>
        <w:t>Расчеты с персоналом по прочим операциям;</w:t>
      </w:r>
    </w:p>
    <w:p>
      <w:pPr>
        <w:pStyle w:val="Normal"/>
        <w:numPr>
          <w:ilvl w:val="1"/>
          <w:numId w:val="3"/>
        </w:numPr>
        <w:rPr/>
      </w:pPr>
      <w:r>
        <w:rPr/>
        <w:t>Учет расчетов с учредителями;</w:t>
      </w:r>
    </w:p>
    <w:p>
      <w:pPr>
        <w:pStyle w:val="Normal"/>
        <w:numPr>
          <w:ilvl w:val="1"/>
          <w:numId w:val="3"/>
        </w:numPr>
        <w:rPr/>
      </w:pPr>
      <w:r>
        <w:rPr/>
        <w:t>Учет расчетов по налогам и сборам;</w:t>
      </w:r>
    </w:p>
    <w:p>
      <w:pPr>
        <w:pStyle w:val="Normal"/>
        <w:numPr>
          <w:ilvl w:val="1"/>
          <w:numId w:val="3"/>
        </w:numPr>
        <w:rPr/>
      </w:pPr>
      <w:r>
        <w:rPr/>
        <w:t>Учет финансовых результатов.</w:t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Задание к выполнению контрольной работы по дисциплине «Лабораторный практикум»</w:t>
      </w:r>
    </w:p>
    <w:p>
      <w:pPr>
        <w:pStyle w:val="Normal"/>
        <w:ind w:firstLine="540"/>
        <w:jc w:val="both"/>
        <w:rPr/>
      </w:pPr>
      <w:r>
        <w:rPr/>
        <w:t>Вариант контрольной работы выбираются студентом по последнему номеру зачетной книжки: номера зачетных книжек 1, 3 номер варианта 1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>2, 5 номер варианта 2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>4, 7 номер варианта 3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>6, 0 номер варианта 4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>8, 9 номер варианта 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дание к выполнению контрольной работы</w:t>
      </w:r>
    </w:p>
    <w:p>
      <w:pPr>
        <w:pStyle w:val="Normal"/>
        <w:ind w:firstLine="540"/>
        <w:jc w:val="both"/>
        <w:rPr/>
      </w:pPr>
      <w:r>
        <w:rPr/>
        <w:t>По условию задачи составить проводки, сделать необходимые расчеты и составить оборотно-сальдовую ведомость. Составить финансовую отчетность (баланс) за 200__ год. Производить расчет налога на прибыль и составлять налоговую отчетность не требуется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правочные данные по организации ОАО «Нива»</w:t>
      </w:r>
    </w:p>
    <w:p>
      <w:pPr>
        <w:pStyle w:val="21"/>
        <w:ind w:firstLine="540"/>
        <w:jc w:val="both"/>
        <w:rPr/>
      </w:pPr>
      <w:r>
        <w:rPr>
          <w:b w:val="false"/>
          <w:bCs w:val="false"/>
        </w:rPr>
        <w:t>ОАО «Нива» имеет два основных цеха: №1 –</w:t>
      </w:r>
      <w:r>
        <w:rPr/>
        <w:t xml:space="preserve"> </w:t>
      </w:r>
      <w:r>
        <w:rPr>
          <w:b w:val="false"/>
          <w:bCs w:val="false"/>
        </w:rPr>
        <w:t xml:space="preserve">Механический и № 2 – Сборочный, а также один вспомогательный цех – ремонтный. В основных цехах вырабатываются два вида продукции – «А» и «Б». Вспомогательный цех выполняет текущий ремонт оборудования механического цеха (заказ № 301) и сборочного цеха (заказ № 302). Уставный капитал составляет 5500000 руб. (11000 акций, номинальная стоимость акции 500 руб.) Среднесписочная численность работников в 200__ г. – 150 человек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Выписка из приказа об учетной политик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АО «Нива» на 200__ год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т материально-производственных запасов и незавершенного производства</w:t>
      </w:r>
    </w:p>
    <w:p>
      <w:pPr>
        <w:pStyle w:val="21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ырье и материалы отражаются в бухгалтерском учете по учетным ценам (используются счета 15 "Заготовление и приобретение материальных ценностей" и 16 "Отклонение в стоимости материальных ценностей"). В качестве учетных приняты договорные цены поставщиков. Отклонения фактической себестоимости материальных ценностей от их стоимости по учетным ценам списываются пропорционально стоимости израсходованных материалов по учетным ценам.</w:t>
      </w:r>
    </w:p>
    <w:p>
      <w:pPr>
        <w:pStyle w:val="21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траты на текущий ремонт основных средств списываются ежемесячно на себестоимость продукции.</w:t>
      </w:r>
    </w:p>
    <w:p>
      <w:pPr>
        <w:pStyle w:val="21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епроизводственные расходы распределяются между видами готовой продукции пропорционально заработной плате производственных рабочих, занятых непосредственным изготовлением продук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бщехозяйственные расходы ежемесячно списываются на себестоимость реализованной продукции как условно-постоянные расходы.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color w:val="000000"/>
          <w:szCs w:val="22"/>
        </w:rPr>
        <w:t>Незавершенное производство отражается в бухгалтерском балансе по прямым затратам.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color w:val="000000"/>
          <w:szCs w:val="22"/>
        </w:rPr>
        <w:t>Готовая продукция, хранящаяся на складе, учитывается по</w:t>
      </w:r>
      <w:r>
        <w:rPr>
          <w:szCs w:val="20"/>
        </w:rPr>
        <w:t xml:space="preserve"> </w:t>
      </w:r>
      <w:r>
        <w:rPr>
          <w:color w:val="000000"/>
          <w:szCs w:val="22"/>
        </w:rPr>
        <w:t xml:space="preserve">плановой себестоимости (используется </w:t>
      </w:r>
      <w:r>
        <w:rPr>
          <w:szCs w:val="22"/>
        </w:rPr>
        <w:t>счет 40 "Выпуск</w:t>
      </w:r>
      <w:r>
        <w:rPr>
          <w:color w:val="000000"/>
          <w:szCs w:val="22"/>
        </w:rPr>
        <w:t xml:space="preserve"> продукции (работ, услуг)").</w:t>
      </w:r>
    </w:p>
    <w:p>
      <w:pPr>
        <w:pStyle w:val="21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дукция считается реализованной по мере ее отгрузки и предъявления счетов покупателям.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т выручки в целях исчисления НДС</w:t>
      </w:r>
    </w:p>
    <w:p>
      <w:pPr>
        <w:pStyle w:val="Normal"/>
        <w:widowControl w:val="false"/>
        <w:autoSpaceDE w:val="false"/>
        <w:ind w:firstLine="485"/>
        <w:jc w:val="both"/>
        <w:rPr>
          <w:szCs w:val="20"/>
        </w:rPr>
      </w:pPr>
      <w:r>
        <w:rPr>
          <w:color w:val="000000"/>
          <w:szCs w:val="22"/>
        </w:rPr>
        <w:t>Выручка в целях исчисления НДС определяется по мере отгрузки и предъявления расчетных документов (метод "по отгрузке").</w:t>
      </w:r>
    </w:p>
    <w:p>
      <w:pPr>
        <w:pStyle w:val="3"/>
        <w:rPr>
          <w:sz w:val="24"/>
        </w:rPr>
      </w:pPr>
      <w:r>
        <w:rPr>
          <w:sz w:val="24"/>
        </w:rPr>
        <w:t>Налоговым периодом по НДС является календарный месяц.</w:t>
      </w:r>
    </w:p>
    <w:p>
      <w:pPr>
        <w:pStyle w:val="2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</w:t>
      </w:r>
    </w:p>
    <w:p>
      <w:pPr>
        <w:pStyle w:val="21"/>
        <w:rPr/>
      </w:pPr>
      <w:r>
        <w:rPr/>
        <w:t>Сальдо на начало и обороты за январь- ноябрь 2004 года по счетам синтетического учета (выписка из Главной книги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260"/>
        <w:gridCol w:w="1440"/>
      </w:tblGrid>
      <w:tr>
        <w:trPr>
          <w:tblHeader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Наименование и номер сч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альдо на начало 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Оборот за январь-ноябрь 2003 года</w:t>
            </w:r>
          </w:p>
        </w:tc>
      </w:tr>
      <w:tr>
        <w:trPr>
          <w:tblHeader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Де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Де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Креди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 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69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Амортизация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4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 Нематериальн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 Амортизация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 Вложения во вне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04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8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 Заготовление и приобретение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1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 Отклонения в стоимости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 Налог на добавленную стоимость по приобретенным ценнос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76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 Основ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6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17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 Вспомогательны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1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 Общепроизвод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3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 Общехозяй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2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 Брак в произ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 Выпуск продукции (работ,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1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17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 Гот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59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 Расходы на продаж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 К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 Расчетные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4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94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8 Финансов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 Расчеты с поставщиками и подрядч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4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37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.1 Расчеты по авансам выд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5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2 Расчеты с покупателями и заказч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31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2.2 Расчеты по авансам получе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8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6 Расчеты по краткосрочным кредитам и зай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18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8 Расчеты по налогам и сбо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6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49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9 Расчеты по социальному страхованию и обеспе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5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 Расчеты с персоналом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5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61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1 Расчеты с подотчетными 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3 Расчеты с персоналом по прочим опер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6 Расчеты с разными дебиторами и кредито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2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 Внутрихозяйственные рас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0 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3 Добавоч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4 Нераспределенная прибыль (непокрытый убы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 Прод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08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1 Прочие доходы и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9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6 Резервы предстоящи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7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7 Расходы будущих пери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9 Прибыли и убы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8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87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87256</w:t>
            </w:r>
          </w:p>
        </w:tc>
      </w:tr>
    </w:tbl>
    <w:p>
      <w:pPr>
        <w:pStyle w:val="21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21"/>
        <w:rPr/>
      </w:pPr>
      <w:r>
        <w:rPr/>
        <w:t>Состояние хозяйственных средств и источников их образования</w:t>
      </w:r>
    </w:p>
    <w:p>
      <w:pPr>
        <w:pStyle w:val="21"/>
        <w:rPr/>
      </w:pPr>
      <w:r>
        <w:rPr/>
        <w:t>ОАО «Нива» на 1 декабря 200___ года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397"/>
        <w:gridCol w:w="2340"/>
      </w:tblGrid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чет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иды хозяйственных средств и их источ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снов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3594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мортизация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630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ематериальные а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5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05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мортизация нематериальн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ложения во внеоборотные а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7817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Материа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7355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тклонение в стоимости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1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ДС по приобретенным ценнос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366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сновное произ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805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тов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583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Кас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7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ные с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159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инансовые в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40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счеты с поставщиками и подрядчик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82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ы с покупателями и заказч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464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2.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ы по авансам получе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67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ы по краткосрочным кредитам и зай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3318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ы по налогам и сбо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809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ы по социальному страхованию и обеспе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74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ы с персоналом по оплате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9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ы с подотчетными лицами (дебито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ы с персоналом по прочим операц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8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ы с разными дебито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5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четы с разными кредито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62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ставный капи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00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бавочный капи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95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Нераспределенная прибы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8946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езервы предстоящи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775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ходы будущих пери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0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были и убы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2630</w:t>
            </w:r>
          </w:p>
        </w:tc>
      </w:tr>
    </w:tbl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3</w:t>
      </w:r>
    </w:p>
    <w:p>
      <w:pPr>
        <w:pStyle w:val="21"/>
        <w:rPr/>
      </w:pPr>
      <w:r>
        <w:rPr/>
        <w:t>Расшифровка к счету 20 «Основное производство»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961"/>
      </w:tblGrid>
      <w:tr>
        <w:trPr>
          <w:tblHeader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Изделия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А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014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Б»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37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того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80510</w:t>
            </w:r>
          </w:p>
        </w:tc>
      </w:tr>
    </w:tbl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ind w:firstLine="54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4</w:t>
      </w:r>
    </w:p>
    <w:p>
      <w:pPr>
        <w:pStyle w:val="21"/>
        <w:ind w:firstLine="540"/>
        <w:rPr/>
      </w:pPr>
      <w:r>
        <w:rPr/>
        <w:t>Справочные данные для составления финансовой отчетности за 200_ год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260"/>
        <w:gridCol w:w="1260"/>
        <w:gridCol w:w="1440"/>
        <w:gridCol w:w="1440"/>
      </w:tblGrid>
      <w:tr>
        <w:trPr>
          <w:tblHeader w:val="true"/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Остаток на 01.01.200 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Поступило (введе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Выб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Остаток на 31.11.200  г.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материальные активы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5000</w:t>
            </w:r>
          </w:p>
        </w:tc>
      </w:tr>
      <w:tr>
        <w:trPr>
          <w:trHeight w:val="1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том числе:</w:t>
            </w:r>
          </w:p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t>850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 правообладателя на программы ЭВМ, базы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мортизация нематериальных активов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том числе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 исключительному праву на промышленный образец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66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 исключительному праву на программу ЭВ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33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ые средства:</w:t>
            </w:r>
            <w:r>
              <w:rPr>
                <w:sz w:val="20"/>
                <w:szCs w:val="18"/>
              </w:rPr>
              <w:t xml:space="preserve">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6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6012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оружения и передаточны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56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5638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47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0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348125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59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972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1927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0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35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76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59400</w:t>
            </w:r>
          </w:p>
        </w:tc>
      </w:tr>
    </w:tbl>
    <w:p>
      <w:pPr>
        <w:pStyle w:val="21"/>
        <w:ind w:firstLine="5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firstLine="5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firstLine="5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1440"/>
        <w:gridCol w:w="1440"/>
      </w:tblGrid>
      <w:tr>
        <w:trPr>
          <w:tblHeader w:val="true"/>
          <w:trHeight w:val="4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а 01. 01. 200_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На 31. 11. 200_ г.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мортизация основных средств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5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63014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том числе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дания 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56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28354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шин, оборудования,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6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6338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руг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8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8352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едано в аренду объектов основных средств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5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54212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том числе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54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54212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редано объектов основных средств на консерв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лучено объектов основных средств в аренду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690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том числе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шин, оборудования, транспортных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6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6900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равочно: 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6830</w:t>
            </w:r>
          </w:p>
        </w:tc>
      </w:tr>
    </w:tbl>
    <w:p>
      <w:pPr>
        <w:pStyle w:val="21"/>
        <w:ind w:firstLine="5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firstLine="5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ind w:firstLine="5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5</w:t>
      </w:r>
    </w:p>
    <w:p>
      <w:pPr>
        <w:pStyle w:val="21"/>
        <w:ind w:firstLine="540"/>
        <w:rPr/>
      </w:pPr>
      <w:r>
        <w:rPr/>
        <w:t>Перечень хозяйственных операций ОАО «Нива» за декабрь 200__ года.</w:t>
      </w:r>
    </w:p>
    <w:tbl>
      <w:tblPr>
        <w:tblW w:w="14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260"/>
        <w:gridCol w:w="1196"/>
        <w:gridCol w:w="64"/>
        <w:gridCol w:w="1196"/>
        <w:gridCol w:w="64"/>
        <w:gridCol w:w="1016"/>
        <w:gridCol w:w="64"/>
        <w:gridCol w:w="1196"/>
        <w:gridCol w:w="64"/>
        <w:gridCol w:w="1016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одержание операции, первичный документ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ж/о, ведомост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 По учету основных средств, вложений во внеоборотные активы, нематериальных акти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ведено в эксплуатацию производственное здание (акт приемки-передачи основных средств № 5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0"/>
              </w:rPr>
              <w:t>69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2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озвращены из текущей аренды транспортные средства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) первоначальн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6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6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6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6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6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сумма начисленной амор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ередано в текущую аренду складское помещение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) первоначальн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8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923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875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94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698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сумма начисленной амор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32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6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5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93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0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Ликвидировано производственное оборудование по причине физического износа (акт ликвидации основных средств № 10)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) первоначальн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9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сумма амортизации на дату ликвид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8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в) поступил счет ОКСа за демонтаж оборуд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) оприходованы запасные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д) остаточная стоим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Передано в качестве вклада в уставный капитал оборудование (в качестве согласованной оценки  принята остаточная стоимость)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) первоначальн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4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8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сумма начисленной амор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9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числена амортизация основных средств (разработочная таблица №6)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) производственного оборудования и транспортных средств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цех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цех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емонтного ц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9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б) зданий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цех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цех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емонтного ц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) здания завод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) хозяйственного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0"/>
              </w:rPr>
              <w:t>1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числена амортизация по основным средствам, переданным в текущую аренду (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6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3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6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числена амортизация по нематериальным активам, используемым в управлении предприятием (ведомость 17)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18"/>
              </w:rPr>
              <w:t>а) по исключительному праву на программу ЭВ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18"/>
              </w:rPr>
              <w:t>б) по исключительному праву на промышленный образ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 По учету материально-производственных запасов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ступили материалы от различных поставщиков (счета-фактуры, накладные)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) покупная стоимость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налог на добавленную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плачены счета поставщиков за поступившие материалы (платежные поручения, выписка ба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0"/>
              </w:rPr>
              <w:t>21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ыдан вексель в счет оплаты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приходованы материалы на склад по учетным ценам (приходные орд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писаны отклонения фактической себестоимости приобретенных материалов от учетных цен (расчет бухгалтер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тпущены со склада в отчетном месяце материалы (по учетным ценам) (лимитно-заборные карты, требования)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) цеху №1 для производства продукции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98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6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8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продукции «Б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2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98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8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цеху №2 для производства продукции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0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0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и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4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) ремонтному цеху для выполнения заказа №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6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каза №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0"/>
              </w:rPr>
              <w:t>4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) на хозяйственные нужды цех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цех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) заводоупр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писаны и распределены отклонения в стоимости материалов, относящиеся к материалам, отпущенным (справка бухгалтерии)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) цеху №1 для производства продукции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и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цеху №2 для производства продукции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и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в) ремонтному цеху для выполнения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каза №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каза №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г) на хозяйственные нужды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цех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цех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) заводоупр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. По учету расчетов с персоналом по оплате труд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Начислена и распределена основная и дополнительная заработная плата за декабрь (наряды, расчетные ведомости):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) рабочим цеха №1 по производству продукции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8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3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8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9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и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9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9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рабочим цеха №2 по производству продукции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9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8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1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и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7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8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95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в) рабочим ремонтного цеха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каз №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9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каза №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2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9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) рабочим, обслуживающим оборудование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цех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7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2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цех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9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8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8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7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емонтного ц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8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) служащим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цех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2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3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7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цех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7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емонтного ц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9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2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) персоналу завод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95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83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ж) пособия по временной нетрудоспос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3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числены авансовые платежи по ЕСН (35,6 %) (расчетные ведомости)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а) с выплат рабочим цеха №1 по производству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и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и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б) с выплат рабочим цеха №2 по производству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и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и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) с выплат рабочим ремонтного цеха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каз №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каз №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) с выплат рабочим, обслуживающим оборудование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цех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цех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емонтного ц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) с выплат служащим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цеха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цех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емонтного ц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) с выплат персоналу завод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изведены удержания из заработной платы работников предприятия (расчетные ведомости)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) нал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6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3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3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6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7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по исполнительным лис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2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3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0"/>
              </w:rPr>
              <w:t>2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2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) в возмещение потерь от брака (продукция «А») (см. операции 31, 32, 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лучено в кассу по чекам с расчетного счета на выплату заработной платы и текущие расходы (выписка ба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9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ыдано из кассы (платежная ведомость, расходные кассовые ордера)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) заработная плата за 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63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13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63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2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аванс за первую половину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) подотчетным лицам на командировоч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) подотчетным лицам на хозяйствен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. По учету прочих расходов на производств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приходованы на склад возвратные отходы по цене возможного использования (ведомость поступления материалов)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я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я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тнесены на затраты командировочные расходы (авансовые отчеты)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) в пределах установленны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сверх установленны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0"/>
              </w:rPr>
              <w:t>3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приходованы канцелярские товары (авансовый отчет, товарный ч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писаны канцелярские товары (акт на спис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тражены коммунальные услуги (счета-фактуры, акты оказанных услуг)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тоимость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тражены почтовые и телеграфные расходы (авансовый отчет, квитан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писаны расходы по подписке на периодическую печать, приходящиеся на отчетный период (расчет бухгалтер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пределены общепроизводственные расходы ремонтного цеха между заказами №301 и №302 пропорционально прямой заработной плате ремонтных рабочих (расчет бухгалтерии)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Коэф. распределения =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каз №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каз №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писаны затраты на ремонт (разработочная таблица распределения услуг вспомогательных производств)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цех №1 – заказ №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цех №2 – заказ №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пределены общепроизводственные расходы основных цехов между продукцией «А» и «Б» пропорционально прямой заработной плате производственных рабочих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цеха №1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эф. распределения =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я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я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цеха №2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эф. распределения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я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я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ыявлен окончательный брак продукции «А» в цехе №1 и списан по цеховой себестоимости (акт о бра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приходован на склад окончательный брак продукции «А» по цене возможного использования (ведомость сдачи отхо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 w:val="20"/>
              </w:rPr>
              <w:t>21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5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пределены и отнесены на виновное лицо окончательные потери от брака продукции «А» (ведомость потерь от бра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. По учету готовой продукции и ее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писана фактическая производственная себестоимость готовой продукции (ведомость выпуска готовой продукции). Незавершенное производство на конец месяца составило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я «А» - 32795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я «Б» - 28650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ктическая себестоимость выпущенной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и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и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приходована на склад готовая продукция по нормативной себестоимости (ведомость выпуска готовой продукции)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я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9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5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3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9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дукция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9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6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Списаны на реализацию отклонения фактической себестоимости готовой продукции от нормативной себестоимости (ведомость выпуска готовой продукции):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 продукции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 продукции «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писаны общехозяйственные расходы на себестоимость реализованной продукции (расчет бухгалтер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тпущена со склада и отгружена покупателям готовая продукция (ведомость движения готовой продукции).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статки готовой продукции на складе на конец месяца 180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числена выручка от реализации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654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254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05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914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71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числен налог на добавленную стоимость по реализованной продукции (книга прод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75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875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75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985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85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Зачтен ранее полученный аванс покупа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6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6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6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6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6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тражен НДС по зачтенному аван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94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94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9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94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9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плачена покупателями реализованная продукция (выписка ба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5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тражены расходы на доставку готовой продукции покупателям (счета-фактуры, товарно-транспортные накладные)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стоимость услуг по достав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0"/>
              </w:rPr>
              <w:t>2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писаны расходы на продажу (ведомость-расчет себестоимости реализованной продук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 По учету финансовых вложений, финансовых результатов, кредитов, капиталов и резер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обретены акции ОАО «Инвест» (выписка ба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едоставлены краткосрочные займы ЗАО «Мост» и ЗАО «Дельта» (выписка ба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8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Начислены проценты по облигациям к получе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0"/>
              </w:rPr>
              <w:t>1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обретен банковский векс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числен штраф поставщикам за несвоевременную поставку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числен штраф покупателям за несвоевременную оплату гот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8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нята претензия покупателей за недопоставку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числена арендная плата за ноябрь по арендованным транспортным средствам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а) арендная пл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числена арендная плата за декабрь по сданным в аренду основным средствам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) арендная пла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в том числе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числены проценты по кредиту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ступило на расчетный счет (выписка банка)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) от прочих дебиторов в погашение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штраф от поставщиков за несвоевременную поставку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в) целевое бюджетное финансирование на строительств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) от покупателей в счет погашения дебиторской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несены в кассу  ранее выданные работникам сс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8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несены на расчетный счет денежные средства из кассы (лимит кассы 5500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еречислены с расчетного счета (выписка банка) авансовые платежи ЕСН за декабрь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69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81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33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66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9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еречислен с расчетного счета налог на доходы физических лиц (выписка ба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3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4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47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5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6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еречислен с расчетного счета штраф за недопоставку продукции (выписка ба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еречислено с расчетного счета (выписка банка)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) ОКСу за демонтаж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в погашение краткосрочных сс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5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7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) з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) за доставку продукции покупа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0"/>
              </w:rPr>
              <w:t>3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8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) НДС за 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6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) арендная плата за 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пределен налоговый вычет по налогу на добавленную стоимость за декабрь (книга покупок, деклар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числены местные сборы за четвертый квартал: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) сбор на содержание муниципальной милиции (деклар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) сбор на нужды образовательных учреждений (деклар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писан финансовый результаты от реализации продукции (ведомость результатов от реал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Списаны суммы неиспользованных резервов предстоящих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писано сальдо прочих доходов и расходов (ведомость результатов от прочих опер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пределена нераспределенная прибыль (непокрытый убыток)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 порядке реформирования баланса закрыты аналитические счета учета финансовых результатов (расчет бухгалтер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Список рекомендуемой литературы</w:t>
      </w:r>
    </w:p>
    <w:p>
      <w:pPr>
        <w:pStyle w:val="TextBody"/>
        <w:numPr>
          <w:ilvl w:val="0"/>
          <w:numId w:val="5"/>
        </w:numPr>
        <w:ind w:left="360" w:hanging="360"/>
        <w:rPr>
          <w:sz w:val="28"/>
        </w:rPr>
      </w:pPr>
      <w:r>
        <w:rPr>
          <w:sz w:val="28"/>
        </w:rPr>
        <w:t>Бабаева З.Д. Бухгалтерская отчетность и порядок ее составления. – М., 2000г.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sz w:val="28"/>
        </w:rPr>
        <w:t>Волков Н.Г. Бухгалтерский учет в современных условиях составление отчетности на предприятиях всех форм собственности. – М., 1992 г.</w:t>
      </w:r>
    </w:p>
    <w:p>
      <w:pPr>
        <w:pStyle w:val="TextBody"/>
        <w:numPr>
          <w:ilvl w:val="0"/>
          <w:numId w:val="5"/>
        </w:numPr>
        <w:ind w:left="360" w:hanging="360"/>
        <w:rPr>
          <w:sz w:val="28"/>
        </w:rPr>
      </w:pPr>
      <w:r>
        <w:rPr>
          <w:sz w:val="28"/>
        </w:rPr>
        <w:t>Волкова В.М., Лахова Е.В. Международные стандарты бухгалтерского учета: Основные принципы и приемы конвертации, – М., 1998.</w:t>
      </w:r>
    </w:p>
    <w:p>
      <w:pPr>
        <w:pStyle w:val="TextBody"/>
        <w:numPr>
          <w:ilvl w:val="0"/>
          <w:numId w:val="5"/>
        </w:numPr>
        <w:ind w:left="360" w:hanging="360"/>
        <w:rPr>
          <w:sz w:val="28"/>
        </w:rPr>
      </w:pPr>
      <w:r>
        <w:rPr>
          <w:sz w:val="28"/>
        </w:rPr>
        <w:t>Ковалев В.В., Патров В.В. Как читать баланс. – М., 2002 г.</w:t>
      </w:r>
    </w:p>
    <w:p>
      <w:pPr>
        <w:pStyle w:val="TextBody"/>
        <w:numPr>
          <w:ilvl w:val="0"/>
          <w:numId w:val="5"/>
        </w:numPr>
        <w:ind w:left="360" w:hanging="360"/>
        <w:rPr>
          <w:sz w:val="28"/>
        </w:rPr>
      </w:pPr>
      <w:r>
        <w:rPr>
          <w:sz w:val="28"/>
        </w:rPr>
        <w:t>Коен М., Грюнинг Х. Международные стандарты бухгалтерского учета. – М., 2000 г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ind w:left="360" w:hanging="360"/>
        <w:rPr/>
      </w:pPr>
      <w:r>
        <w:rPr>
          <w:sz w:val="28"/>
        </w:rPr>
        <w:t>Положение по бухгалтерскому учету "Бухгалтерская отчетность организации" (ПБУ 4/2000) (утв. Приказом Министерства финансов РФ от 6 июля 1999 года № 43н).</w:t>
      </w:r>
    </w:p>
    <w:p>
      <w:pPr>
        <w:pStyle w:val="21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аблица 7</w:t>
      </w:r>
    </w:p>
    <w:p>
      <w:pPr>
        <w:pStyle w:val="21"/>
        <w:rPr>
          <w:sz w:val="20"/>
        </w:rPr>
      </w:pPr>
      <w:r>
        <w:rPr>
          <w:sz w:val="20"/>
        </w:rPr>
        <w:t>Расшифровка к счету 58 «Финансовые вложения»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109"/>
      </w:tblGrid>
      <w:tr>
        <w:trPr>
          <w:tblHeader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Субсчет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8 .2 «Долговые ценные бумаги» (облигации ОАО «Импульс»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40000</w:t>
            </w:r>
          </w:p>
        </w:tc>
      </w:tr>
    </w:tbl>
    <w:p>
      <w:pPr>
        <w:pStyle w:val="21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аблица 2</w:t>
      </w:r>
    </w:p>
    <w:p>
      <w:pPr>
        <w:pStyle w:val="21"/>
        <w:rPr>
          <w:sz w:val="20"/>
        </w:rPr>
      </w:pPr>
      <w:r>
        <w:rPr>
          <w:sz w:val="20"/>
        </w:rPr>
        <w:t>Расшифровка к счету 90 «Продажи»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037"/>
      </w:tblGrid>
      <w:tr>
        <w:trPr>
          <w:tblHeader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Субсчет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.1 «Выручка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5508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.2 «Себестоимость (нормативная)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1259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.2 «Себестоимость (отклонения)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34931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.2 «Себестоимость (общепроизводственные расходы)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9521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.2 «Себестоимость (расходы на продажу)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14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.3 «НДС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9180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0.9 «Прибыль (убыток) от продаж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5800</w:t>
            </w:r>
          </w:p>
        </w:tc>
      </w:tr>
    </w:tbl>
    <w:p>
      <w:pPr>
        <w:pStyle w:val="21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аблица 3</w:t>
      </w:r>
    </w:p>
    <w:p>
      <w:pPr>
        <w:pStyle w:val="21"/>
        <w:rPr>
          <w:sz w:val="20"/>
        </w:rPr>
      </w:pPr>
      <w:r>
        <w:rPr>
          <w:sz w:val="20"/>
        </w:rPr>
        <w:t>Расшифровка к счету 91 «прочие доходы и расходы»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751"/>
      </w:tblGrid>
      <w:tr>
        <w:trPr>
          <w:tblHeader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бсчет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1.1 «Прочие доходы (проценты по облигациям к получению)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98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1.2 «Прочие расходы (штрафы, пени, неустойки)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197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1.2 «Прочие расходы (проценты по кредитам)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910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1.9 «Сальдо прочих доходов и расходов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3170</w:t>
            </w:r>
          </w:p>
        </w:tc>
      </w:tr>
    </w:tbl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аблица 4</w:t>
      </w:r>
    </w:p>
    <w:p>
      <w:pPr>
        <w:pStyle w:val="21"/>
        <w:rPr>
          <w:sz w:val="20"/>
        </w:rPr>
      </w:pPr>
      <w:r>
        <w:rPr>
          <w:sz w:val="20"/>
        </w:rPr>
        <w:t>Расшифровка к счету 99 «Прибыли и убытки»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762"/>
      </w:tblGrid>
      <w:tr>
        <w:trPr>
          <w:tblHeader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бсчет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9.1 «Прибыль»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58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9.2 «Убытки»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317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9.9 «Сальдо прибыли и убытков»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2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FR3">
    <w:name w:val="FR3"/>
    <w:qFormat/>
    <w:pPr>
      <w:widowControl w:val="false"/>
      <w:bidi w:val="0"/>
      <w:ind w:left="70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2160" w:hanging="2160"/>
    </w:pPr>
    <w:rPr>
      <w:b/>
      <w:bCs/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37:00Z</dcterms:created>
  <dc:creator>user</dc:creator>
  <dc:description/>
  <dc:language>en-US</dc:language>
  <cp:lastModifiedBy>kon.adm</cp:lastModifiedBy>
  <dcterms:modified xsi:type="dcterms:W3CDTF">2005-11-16T12:11:00Z</dcterms:modified>
  <cp:revision>20</cp:revision>
  <dc:subject/>
  <dc:title/>
</cp:coreProperties>
</file>